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4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of Commercial Properties Rules – 8%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Instruction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o be served on the Stakeholder at the SAL Stakeholding Service, 1 Coleman Street, The Adelphi, #08-06, Singapore 179803. The stakeholding counter operating hours are as follows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day to Friday – 9.00 a.m. to 4.30 p.m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No counter service is available on Saturday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9.00 a.m. to 12.30 p.m. for submission of documents by fax: 6333 1227 (subject to Rule 3(4) of the Singapore Academy of Law (Stakeholding) Rules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nday and Public Holiday  - Closed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 of New Year, Chinese New Year and Christmas – 9.00 a.m. to 12.30 p.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lease comply with the deadline in the Stakeholding Guidance Notes currently in force for submission of this for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accompanied with a cover letter. Incomplete or late forms may be rejected by the Stakehold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duly completed, signed/stamped and submitted by the Vendor or his solicitors, no later than 1 working day before the payment due date to which this Notice relat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copy of this form is to be sent to all other parties to the Sale and Purchase Agreement, or their respective solicitors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 of Delivery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[Please tick one]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341"/>
        <w:gridCol w:w="357"/>
        <w:gridCol w:w="1495"/>
        <w:gridCol w:w="360"/>
        <w:gridCol w:w="6152"/>
      </w:tblGrid>
      <w:tr>
        <w:trPr>
          <w:trHeight w:val="237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46188174"/>
            <w:bookmarkStart w:id="1" w:name="__Fieldmark__0_364618817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8"/>
              </w:rPr>
              <w:t>Registered Post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" w:name="__Fieldmark__1_3646188174"/>
            <w:bookmarkStart w:id="3" w:name="__Fieldmark__1_3646188174"/>
            <w:bookmarkEnd w:id="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8"/>
              </w:rPr>
              <w:t>Personal Delive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" w:name="__Fieldmark__2_3646188174"/>
            <w:bookmarkStart w:id="5" w:name="__Fieldmark__2_3646188174"/>
            <w:bookmarkEnd w:id="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8"/>
              </w:rPr>
              <w:t>Fax no. 6333 1227 (only if Form 6/6A has been acknowledged by the Stakeholder)</w:t>
            </w:r>
          </w:p>
        </w:tc>
      </w:tr>
    </w:tbl>
    <w:p>
      <w:pPr>
        <w:pStyle w:val="Header"/>
        <w:tabs>
          <w:tab w:val="clear" w:pos="720"/>
          <w:tab w:val="right" w:pos="3652" w:leader="none"/>
          <w:tab w:val="right" w:pos="7621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spacing w:lineRule="atLeast" w:line="300"/>
        <w:ind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Notice is hereby given that the Vendor disputes the Purchaser’s deduction from the 8% stakeholding money as stated in the related Form 4 dat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, a copy of which was sent by the Purchaser to the Vendor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for the following property un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  <w:t>Property Particular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709"/>
        <w:gridCol w:w="371"/>
        <w:gridCol w:w="763"/>
        <w:gridCol w:w="284"/>
        <w:gridCol w:w="141"/>
        <w:gridCol w:w="426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 Reference No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complete]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roperty Unit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complete in ful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ck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No.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treet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apo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>
          <w:trHeight w:val="4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) Purchaser’s deductions as stated in Form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) Amount in Disp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$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) Amount not in dispute and agreed by Vendor to be released to Purcha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) - (b) = (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The stakeholder is to hold the amount in dispute until it receives the earlier of: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instructions, to be agreed by both the Purchaser and the Vendor, on payment of the amount in dispute; or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urt order for the payment of the amount in dispu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ubmitted by Vendor/Vendor’s Solicitors/Assignee/Assignee’s Solicitor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38"/>
        <w:gridCol w:w="4594"/>
        <w:gridCol w:w="250"/>
      </w:tblGrid>
      <w:tr>
        <w:trPr/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S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SG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SG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SG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SG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SG"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  <w:t>Signature, Name &amp; Date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  <w:t>Law Firm Stamp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410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  <w:t>For Official Use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  <w:t>O   _________________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851" w:gutter="0" w:header="851" w:top="1985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Arial" w:ascii="Arial" w:hAnsi="Arial"/>
        <w:sz w:val="15"/>
        <w:szCs w:val="15"/>
      </w:rPr>
      <w:t>* To delete where not applicable                                                                                                                                                     Revised as at 2 Jan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7754"/>
    </w:tblGrid>
    <w:tr>
      <w:trPr>
        <w:trHeight w:val="675" w:hRule="atLeast"/>
        <w:cantSplit w:val="true"/>
      </w:trPr>
      <w:tc>
        <w:tcPr>
          <w:tcW w:w="2264" w:type="dxa"/>
          <w:tcBorders/>
        </w:tcPr>
        <w:p>
          <w:pPr>
            <w:pStyle w:val="Header"/>
            <w:rPr>
              <w:rFonts w:ascii="Calibri" w:hAnsi="Calibri" w:eastAsia="Calibri" w:cs="Calibri"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176020" cy="4673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/>
        </w:tcPr>
        <w:p>
          <w:pPr>
            <w:pStyle w:val="SALHRFormTitle"/>
            <w:spacing w:lineRule="auto" w:line="240"/>
            <w:ind w:left="-112" w:right="0" w:hanging="0"/>
            <w:rPr/>
          </w:pPr>
          <w:r>
            <w:rPr>
              <w:b w:val="false"/>
              <w:sz w:val="18"/>
              <w:szCs w:val="16"/>
            </w:rPr>
            <w:t>Stakeholding</w:t>
          </w:r>
          <w:r>
            <w:rPr>
              <w:b w:val="false"/>
              <w:sz w:val="18"/>
              <w:szCs w:val="18"/>
            </w:rPr>
            <w:br/>
          </w:r>
          <w:r>
            <w:rPr/>
            <w:t>Objection by Vendor to Deduction</w:t>
          </w:r>
        </w:p>
        <w:p>
          <w:pPr>
            <w:pStyle w:val="SALHRFormTitle"/>
            <w:spacing w:lineRule="auto" w:line="240"/>
            <w:ind w:left="-112" w:right="0" w:hanging="0"/>
            <w:rPr>
              <w:b w:val="false"/>
              <w:b w:val="false"/>
              <w:sz w:val="18"/>
              <w:szCs w:val="18"/>
            </w:rPr>
          </w:pPr>
          <w:r>
            <w:rPr/>
            <w:t>Form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4"/>
        <w:i w:val="false"/>
        <w:szCs w:val="1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14"/>
      <w:szCs w:val="1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HRFormTitle">
    <w:name w:val="SAL-HR-Form-Title"/>
    <w:qFormat/>
    <w:pPr>
      <w:widowControl/>
      <w:bidi w:val="0"/>
      <w:spacing w:lineRule="auto" w:line="276"/>
      <w:ind w:left="-112" w:right="-103" w:hanging="0"/>
      <w:jc w:val="right"/>
    </w:pPr>
    <w:rPr>
      <w:rFonts w:ascii="Arial" w:hAnsi="Arial" w:eastAsia="Calibri" w:cs="Arial"/>
      <w:b/>
      <w:color w:val="auto"/>
      <w:sz w:val="28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3:00Z</dcterms:created>
  <dc:creator>huiminlow</dc:creator>
  <dc:description/>
  <cp:keywords/>
  <dc:language>en-US</dc:language>
  <cp:lastModifiedBy>Trina Tan</cp:lastModifiedBy>
  <cp:lastPrinted>2006-10-11T16:37:00Z</cp:lastPrinted>
  <dcterms:modified xsi:type="dcterms:W3CDTF">2017-12-14T10:00:00Z</dcterms:modified>
  <cp:revision>12</cp:revision>
  <dc:subject/>
  <dc:title>Form 4A - Objection by Vendor to Deduction</dc:title>
</cp:coreProperties>
</file>